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казание услуг по страхованию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-ФЭУ/23-04-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мер извещения в ЕИС 3200909222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27» апреля 2020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</w:t>
      </w:r>
      <w:r>
        <w:rPr>
          <w:sz w:val="28"/>
          <w:szCs w:val="28"/>
        </w:rPr>
        <w:t xml:space="preserve">запроса котировок в электронной форме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брый день, просим уточнить: 1. Производилась ли пропитка огнеупорным составом в отношении объектов: - Тверская область, Конаковский район, Вахонинское сельское поселение, б/о «Конаково», литера Б Административное здание – Тверская область, Конаковский район, Вахонинское сельское поселение, б/о «Конаково», литера Е, Е1, Е2 Банно-спортивный комплекс – Тверская область, Конаковский район, Вахонинское сельское поселение, б/о «Конаково», литера К11 Коттедж № 11 2. Просьба сообщить о наличии действующих предписаний со стороны МЧС по всем объекта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1. Обработка конструкций огнеупорным составом на объекте «Конаково» осуществлялась при вводе строений в эксплуатацию в период 2007-2014 г.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2. Действующее предписание от МЧС на все объекты от 12.03.2020 № 70/1/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2:00Z</dcterms:created>
  <dc:creator>omelchenko</dc:creator>
  <dc:description/>
  <cp:keywords/>
  <dc:language>en-US</dc:language>
  <cp:lastModifiedBy>Тыжневая Алла Владимировна</cp:lastModifiedBy>
  <cp:lastPrinted>2020-04-27T11:34:00Z</cp:lastPrinted>
  <dcterms:modified xsi:type="dcterms:W3CDTF">2020-04-27T12:52:00Z</dcterms:modified>
  <cp:revision>3</cp:revision>
  <dc:subject/>
  <dc:title>УТВЕРЖДАЮ</dc:title>
</cp:coreProperties>
</file>